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存款保障計劃實施一周年傳媒午宴</w:t>
      </w:r>
    </w:p>
    <w:p>
      <w:pPr>
        <w:pStyle w:val="Normal"/>
        <w:jc w:val="center"/>
        <w:rPr/>
      </w:pPr>
      <w:r>
        <w:rPr>
          <w:b/>
        </w:rPr>
        <w:t>香港存款保障委員會主席</w:t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陳志輝教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主席簡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新聞界的朋友大家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高興又再與大家見面，首先我代表香港存款保障委員會謝謝大家出席今日的傳媒午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過得很快，存款保障計劃自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正式實施以來，至今已屆一周年。存保計劃的成功推出，標誌著香港發展金融安全網的一個重要里程碑，進一步鞏固香港國際金融中心的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保計劃的基本精神就是保障香港銀行存戶的利益。存保計劃為每家銀行每位存戶提供最高達十萬港元的存款保障，這個保障水平不但已照顧到香港絕大多數的銀行存戶，尤其對於那些將從努力工作得來的血汗錢存入銀行的小存戶，更是別具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透過向存戶提供一定程度的保障，存保計劃可加強市民對銀行體系的信心，協助維持銀行體系的穩定。存保計劃的經費完全是來自計劃成員銀行所支付的供款，存款人無需支付分文。目前，存保基金來自計劃成員的供款約</w:t>
      </w:r>
      <w:r>
        <w:rPr/>
        <w:t>3.9</w:t>
      </w:r>
      <w:r>
        <w:rPr/>
        <w:t>億港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存保會明白，存保計劃的有效性實在有賴公眾對其存在及其保障範圍的認識。因此，於推出本計劃期間及在過去一年，存保會進行了多項教育及大眾宣傳活動以推廣存保計劃，通過各種渠道，包括電視及電台廣告、存保會網站及熱線、宣傳單張、巡迴展覽等，讓公眾認識存保計劃及了解其保障範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未來一年，存保會仍有多項工作有待完成，其中包括持續監察存保計劃的有效性、與系統及服務供應商合作進一步提升處理發放補償的能力，以及進一步加強市民對存保計劃的認識與了解，以維持一個既有成效、又富效率的存保計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，我請總裁李令翔先生向大家報告存保會在過去一年的工作成績，及未來一年的重點計劃。謝謝各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0:23:00Z</dcterms:created>
  <dc:creator>kay</dc:creator>
  <dc:description/>
  <cp:keywords/>
  <dc:language>en-US</dc:language>
  <cp:lastModifiedBy>CHWPOU</cp:lastModifiedBy>
  <dcterms:modified xsi:type="dcterms:W3CDTF">2007-09-21T00:23:00Z</dcterms:modified>
  <cp:revision>2</cp:revision>
  <dc:subject/>
  <dc:title>HKDPB – Launch 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675337</vt:r8>
  </property>
  <property fmtid="{D5CDD505-2E9C-101B-9397-08002B2CF9AE}" pid="3" name="_AuthorEmail">
    <vt:lpwstr>ingrid.cheng@sprg.com.hk</vt:lpwstr>
  </property>
  <property fmtid="{D5CDD505-2E9C-101B-9397-08002B2CF9AE}" pid="4" name="_AuthorEmailDisplayName">
    <vt:lpwstr>Ingrid Cheng</vt:lpwstr>
  </property>
  <property fmtid="{D5CDD505-2E9C-101B-9397-08002B2CF9AE}" pid="5" name="_EmailSubject">
    <vt:lpwstr>Speech for the Chairman</vt:lpwstr>
  </property>
  <property fmtid="{D5CDD505-2E9C-101B-9397-08002B2CF9AE}" pid="6" name="_PreviousAdHocReviewCycleID">
    <vt:r8>-1182823637</vt:r8>
  </property>
  <property fmtid="{D5CDD505-2E9C-101B-9397-08002B2CF9AE}" pid="7" name="_ReviewingToolsShownOnce">
    <vt:lpwstr/>
  </property>
</Properties>
</file>